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BATNA 2-Faculté SNV–Département de Microbiologie et Biochimi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Planning des cours, TD et TP de la Licence  Microbiologie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Année universitaire 2019/2020 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Semestre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9373870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2374"/>
                              <w:gridCol w:w="2835"/>
                              <w:gridCol w:w="2224"/>
                              <w:gridCol w:w="17"/>
                              <w:gridCol w:w="2207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h00-16h3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h30-15h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h30-13h0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h00-11h3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h30-10h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our/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biologie industri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me. Aou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biologie industri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me. Aou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glais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icrobiologie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’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me. Noum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P (Labo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icrobiologie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’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me. Noumeur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crobiologie de L’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me. Noumeur/ M. Louci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u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P (Labo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icrobiologie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’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. Loucif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nzymolog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. Bousselsel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P (Labo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biologie industri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me. Aouat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nzym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. Boussels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chniques d’analyse biochim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. K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P (Labo Biochim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chnique d’analyse biochim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. Kall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P (Labo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iologie Alimen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me. Bendjam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bi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men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. Bend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icrobiologie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’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. Louc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erc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P (Labo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biologie Alimen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. Loucif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robi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imen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. Louc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mphi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u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476.7pt;mso-wrap-distance-left:0pt;mso-wrap-distance-right:7.05pt;mso-wrap-distance-top:0pt;mso-wrap-distance-bottom:0pt;margin-top: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2374"/>
                        <w:gridCol w:w="2835"/>
                        <w:gridCol w:w="2224"/>
                        <w:gridCol w:w="17"/>
                        <w:gridCol w:w="2207"/>
                        <w:gridCol w:w="2376"/>
                      </w:tblGrid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h00-16h30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h30-15h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h30-13h0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h00-11h3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h30-10h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our/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robiologie industri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me. Aou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robiologie industri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me. Aou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glais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icrobiologie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environ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e. Noum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P (Labo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icrobiologie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environ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me. Noumeur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crobiologie de L’environ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e. Noumeur/ M. Loucif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undi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P (Labo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icrobiologie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environ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. Loucif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zymolog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. Bousselsela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P (Labo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robiologie industri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me. Aouati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zym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Boussels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chniques d’analyse biochim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Ka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di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P (Labo Biochim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chnique d’analyse biochim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Kalla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P (Labo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iologie Alimen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me. Bendjama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. Bendj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icrobiologie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’environ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Louc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rcred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P (Labo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robiologie Alimen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. Loucif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. Louc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mphi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u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3:00Z</dcterms:created>
  <dc:creator>LOTFI</dc:creator>
  <dc:description/>
  <dc:language>en-US</dc:language>
  <cp:lastModifiedBy>pc</cp:lastModifiedBy>
  <cp:lastPrinted>2012-09-13T07:43:00Z</cp:lastPrinted>
  <dcterms:modified xsi:type="dcterms:W3CDTF">2020-03-03T16:13:00Z</dcterms:modified>
  <cp:revision>2</cp:revision>
  <dc:subject/>
  <dc:title/>
</cp:coreProperties>
</file>